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件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</w:p>
    <w:p>
      <w:pPr>
        <w:pStyle w:val="Normal"/>
        <w:jc w:val="center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  <w:t>202</w:t>
      </w: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  <w:lang w:val="en"/>
        </w:rPr>
        <w:t>2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年度洛阳市知识产权专项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eastAsia="zh-CN"/>
        </w:rPr>
        <w:t>资金拟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</w:rPr>
        <w:t>奖补项目名单</w:t>
      </w:r>
    </w:p>
    <w:tbl>
      <w:tblPr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058"/>
        <w:gridCol w:w="866"/>
        <w:gridCol w:w="1230"/>
      </w:tblGrid>
      <w:tr>
        <w:trPr>
          <w:trHeight w:val="328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知识产权运营服务机构培育项目</w:t>
            </w:r>
          </w:p>
        </w:tc>
      </w:tr>
      <w:tr>
        <w:trPr>
          <w:trHeight w:val="2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</w:t>
            </w:r>
            <w:r>
              <w:rPr>
                <w:rFonts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公信知识产权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华和知识产权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巨商科技服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启越专利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高智达知识产权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部智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;方正书宋_GBK"/>
                <w:i w:val="false"/>
                <w:color w:val="000000"/>
                <w:sz w:val="20"/>
                <w:szCs w:val="20"/>
                <w:u w:val="none"/>
                <w:lang w:eastAsia="zh-CN"/>
              </w:rPr>
              <w:t>洛阳市专利与技术标准融合试点项目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钢集团洛阳耐火材料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科技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冠奇工贸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运营类导航项目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智能农业装备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光电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质押融资项目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张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大资塑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萧钢构（河南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浩泰轨道装备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格森机械装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博思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隆华科技集团（洛阳）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秦汉精工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银行洛阳分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贯标项目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易通电气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银迈建筑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奥瑟照明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野专用车辆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常龙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万山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冠拓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赫非晶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朔洁环保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丰电气科技开发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夫再生资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格尔高温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天罡商贸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汇四海机器人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浩德包装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福山减震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惠尔特节能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视距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科特信息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合能电气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幻影文化传播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贝莱美医疗器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龙羽电气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德申机械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鑫岩展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璞康保健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隆惠石化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毅航耐火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方圆工业炉设计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季沐歌（洛阳）太阳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嘉斯诺泵业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鼎瑞节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豫博药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热腾新能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实洛阳重型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帝联工艺制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思德来钢柜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沃达节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融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君远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智昊工程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光大管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泓生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瀚银光电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博日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炬星窑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双彬办公家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宇信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腾誉隧道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赛福特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金豫检验检测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凯涛金属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启冠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四达农机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绿筑建筑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红峰新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昊海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鑫鼎办公家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远盾人防工程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司派特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佰工工业密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偃师区华泰综合利用建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宇翔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特重轴承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万基炭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基控股集团石墨制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万基铝业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众智软件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尚科电气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米可尼精密机械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微影像（河南）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友布罗机电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三蓝新能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力肯航空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乐道生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安盾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简行能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图创电子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九发实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4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发恩德矿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润臻新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永华能源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天成车辆配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汇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二公局第四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纳微机电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李应贤果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兆格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广纬精工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牧野药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淼铜商贸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超蓝节能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兆福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嘉维轴承制造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澳鑫金属制品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卓耀玻璃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飞未信息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亿星耐火材料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汽昌兴（洛阳）机电设备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中集凌宇汽车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晶联光电材料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高新技术开发区华海电器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红腾电气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锦汇电子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林晓科技开放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矩阵软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新春都生物制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瀚泽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理工学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巨电金属热加工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工岩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飞度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申雨钼业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昊冶分离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诺霖新材料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诺电气科技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泽铖机械设备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币沐信息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林琼智能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轻捷润滑油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飞火大数据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世纪阳光包装印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绿环保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普莱斯压块技术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魁卓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诚信机车配件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增弘市政工程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佰佑办公家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农发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亳都种业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色科技股份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物成农业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锂电（洛阳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洛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银之汇网络科技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筑研大数据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达石化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知识产权服务机构吸纳就业补贴项目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公信联创知识产权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九创知识产权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部智谷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金维度科技服务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巨商科技服务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启越专利代理事务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细软知识产权代理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标志商标奖励项目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（万元）</w:t>
            </w:r>
          </w:p>
        </w:tc>
      </w:tr>
      <w:tr>
        <w:trPr>
          <w:trHeight w:val="1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川县农业产业化龙头企业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bCs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9:12:00Z</dcterms:created>
  <dc:creator>greatwall</dc:creator>
  <dc:description/>
  <dc:language>en-US</dc:language>
  <cp:lastModifiedBy>greatwall</cp:lastModifiedBy>
  <dcterms:modified xsi:type="dcterms:W3CDTF">2022-12-12T08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