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仿宋-GB2312" w:hAnsi="CESI仿宋-GB2312" w:eastAsia="CESI仿宋-GB2312" w:cs="CESI仿宋-GB2312"/>
          <w:sz w:val="30"/>
          <w:szCs w:val="30"/>
          <w:lang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  <w:t>2022</w:t>
      </w:r>
      <w:r>
        <w:rPr>
          <w:rFonts w:ascii="CESI仿宋-GB2312" w:hAnsi="CESI仿宋-GB2312" w:cs="CESI仿宋-GB2312" w:eastAsia="CESI仿宋-GB2312"/>
          <w:sz w:val="30"/>
          <w:szCs w:val="30"/>
        </w:rPr>
        <w:t>年度洛阳市知识产权运营服务体系建设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专项资金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仿宋-GB2312" w:hAnsi="CESI仿宋-GB2312" w:eastAsia="CESI仿宋-GB2312" w:cs="CESI仿宋-GB2312"/>
          <w:kern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kern w:val="0"/>
          <w:sz w:val="30"/>
          <w:szCs w:val="30"/>
        </w:rPr>
        <w:t>拟奖补项目名单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058"/>
        <w:gridCol w:w="866"/>
        <w:gridCol w:w="1230"/>
      </w:tblGrid>
      <w:tr>
        <w:trPr>
          <w:trHeight w:val="301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知识产权运营服务机构培育项目</w:t>
            </w:r>
          </w:p>
        </w:tc>
      </w:tr>
      <w:tr>
        <w:trPr>
          <w:trHeight w:val="2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</w:t>
            </w:r>
            <w:r>
              <w:rPr>
                <w:rFonts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公信知识产权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华和知识产权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巨商科技服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启越专利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高智达知识产权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部智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专利与技术标准融合试点项目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洛阳耐火材料研究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冠奇工贸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导航项目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智能农业装备研究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光电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159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质押融资项目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大资塑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萧钢构（河南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浩泰轨道装备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格森机械装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科博思新材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华科技集团（洛阳）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秦汉精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洛阳分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159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贯标项目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易通电气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银迈建筑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奥瑟照明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野专用车辆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常龙新材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万山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冠拓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赫非晶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朔洁环保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科丰电气科技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夫再生资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格尔高温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罡商贸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汇四海机器人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浩德包装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山减震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惠尔特节能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视距智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科特信息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合能电气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幻影文化传播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贝莱美医疗器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龙羽电气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申机械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鑫岩展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璞康保健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隆惠石化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毅航耐火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方圆工业炉设计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沐歌（洛阳）太阳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嘉斯诺泵业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鼎瑞节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博药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热腾新能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实洛阳重型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帝联工艺制品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思德来钢柜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沃达节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融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远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智昊工程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光大管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泓生物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瀚银光电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博日智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炬星窑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双彬办公家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宇信新材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腾誉隧道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赛福特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豫检验检测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凯涛金属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启冠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四达农机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绿筑建筑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红峰新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昊海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鑫鼎办公家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远盾人防工程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司派特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佰工工业密封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偃师区华泰综合利用建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宇翔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特重轴承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万基炭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基控股集团石墨制品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基铝业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众智软件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尚科电气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米</w:t>
            </w: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精密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微影像（河南）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友布罗机电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三蓝新能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力肯航空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乐道生物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安盾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简行能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图创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九发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发恩德矿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润臻新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华能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天成车辆配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汇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第四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纳微机电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李应贤果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兆格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广纬精工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牧野药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淼铜商贸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超蓝节能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兆福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嘉维轴承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澳鑫金属制品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耀玻璃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飞未信息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亿星耐火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昌兴（洛阳）机电设备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晶联光电材料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高新技术开发区华海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红腾电气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锦汇电子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林晓科技开</w:t>
            </w: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</w:t>
            </w: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矩阵软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春都生物制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瀚泽网络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巨电金属热加工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工岩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飞度智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申雨钼业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昊冶分离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诺霖新材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诺电气科技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泽铖机械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币沐信息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琼智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轻捷润滑油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火大数据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世纪阳光包装印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绿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普莱斯压块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魁卓网络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诚信机车配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增弘市政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佰佑办公家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农发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亳都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色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物成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锂电（洛阳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洛网络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银之汇网络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研大数据研究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达石化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159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知识产权服务机构吸纳就业补贴项目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公信联创知识产权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九创知识产权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智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维度科技服务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商科技服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启越专利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细软知识产权代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商标奖励项目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川县农业产业化龙头企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2:00Z</dcterms:created>
  <dc:creator>greatwall</dc:creator>
  <dc:description/>
  <dc:language>en-US</dc:language>
  <cp:lastModifiedBy>greatwall</cp:lastModifiedBy>
  <dcterms:modified xsi:type="dcterms:W3CDTF">2022-12-19T12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