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;DejaVu Sans" w:ascii="黑体;方正黑体_GBK" w:hAnsi="黑体;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Times New Roman;DejaVu Sans"/>
          <w:color w:val="000000"/>
          <w:sz w:val="44"/>
          <w:szCs w:val="44"/>
        </w:rPr>
      </w:pPr>
      <w:r>
        <w:rPr>
          <w:rFonts w:ascii="华文中宋;汉仪中宋简" w:hAnsi="华文中宋;汉仪中宋简" w:cs="Times New Roman;DejaVu Sans" w:eastAsia="华文中宋;汉仪中宋简"/>
          <w:color w:val="000000"/>
          <w:sz w:val="44"/>
          <w:szCs w:val="44"/>
        </w:rPr>
        <w:t>资金拨付事宜注意事项</w:t>
      </w:r>
    </w:p>
    <w:p>
      <w:pPr>
        <w:pStyle w:val="Normal"/>
        <w:spacing w:lineRule="exact" w:line="560"/>
        <w:ind w:firstLine="880"/>
        <w:jc w:val="center"/>
        <w:rPr>
          <w:rFonts w:ascii="华文中宋;汉仪中宋简" w:hAnsi="华文中宋;汉仪中宋简" w:eastAsia="华文中宋;汉仪中宋简" w:cs="Times New Roman;DejaVu Sans"/>
          <w:color w:val="000000"/>
          <w:sz w:val="44"/>
          <w:szCs w:val="44"/>
        </w:rPr>
      </w:pPr>
      <w:r>
        <w:rPr>
          <w:rFonts w:eastAsia="华文中宋;汉仪中宋简" w:cs="Times New Roman;DejaVu Sans" w:ascii="华文中宋;汉仪中宋简" w:hAnsi="华文中宋;汉仪中宋简"/>
          <w:color w:val="00000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收款收据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1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份，并加盖财务专用章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正面：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今收到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洛阳市知识产权维权援助中心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款项来源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: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洛阳市知识产权服务机构培育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奖补资金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、洛阳市专利与技术标准融合试点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资金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企业运营类导航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奖补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资金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、知识产权质押融资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奖补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资金、知识产权贯标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奖补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资金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洛阳市知识产权服务机构吸纳就业奖补资金、地理标志商标奖励资金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金额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:******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元（大写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******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元），根据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2022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年度洛阳市知识产权运营服务体系建设奖补项目公示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名单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填写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反面：开户行账号、开户行名称、联系人及联系电话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二、收款人账户电子版明细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收款人账户电子版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明细表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提前发送到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lyzscqcjk@126.com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三、相关要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项目承担单位名称发生变更的，需提供名称变更核准通知书。</w:t>
      </w:r>
    </w:p>
    <w:p>
      <w:pPr>
        <w:pStyle w:val="Normal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56:00Z</dcterms:created>
  <dc:creator>greatwall</dc:creator>
  <dc:description/>
  <dc:language>en-US</dc:language>
  <cp:lastModifiedBy>greatwall</cp:lastModifiedBy>
  <cp:lastPrinted>2022-07-20T01:27:00Z</cp:lastPrinted>
  <dcterms:modified xsi:type="dcterms:W3CDTF">2022-12-19T09:1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E8328ED884736A50B5683D8F30671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