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省知识产权强企备案建议名单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29"/>
        <w:gridCol w:w="6149"/>
      </w:tblGrid>
      <w:tr>
        <w:trPr>
          <w:trHeight w:val="10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领军企业</w:t>
            </w:r>
          </w:p>
        </w:tc>
      </w:tr>
      <w:tr>
        <w:trPr>
          <w:trHeight w:val="8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矿山起重机有限公司</w:t>
            </w:r>
          </w:p>
        </w:tc>
      </w:tr>
      <w:tr>
        <w:trPr>
          <w:trHeight w:val="7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翔宇医疗设备股份有限公司</w:t>
            </w:r>
          </w:p>
        </w:tc>
      </w:tr>
      <w:tr>
        <w:trPr>
          <w:trHeight w:val="8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亚都实业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35"/>
        <w:gridCol w:w="6173"/>
      </w:tblGrid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示范企业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钢铁股份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纽科伦（新乡）起重机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银金达新材料股份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色科技股份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驼人贝斯特医疗器械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林（漯河）冶金设备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远洋粉体科技股份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特尔机械制造有限公司</w:t>
            </w:r>
          </w:p>
        </w:tc>
      </w:tr>
      <w:tr>
        <w:trPr>
          <w:trHeight w:val="4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新科起重机股份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宏业生物科技股份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巨人起重机集团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丰博自动化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华西卫材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石化中原石油工程设计有限公司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黄河防爆起重机有限公司</w:t>
            </w:r>
          </w:p>
        </w:tc>
      </w:tr>
      <w:tr>
        <w:trPr>
          <w:trHeight w:val="6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鼎能电子科技有限公司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74"/>
        <w:gridCol w:w="6408"/>
      </w:tblGrid>
      <w:tr>
        <w:trPr>
          <w:trHeight w:val="7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优势企业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梦祥纯银制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巩义市泛锐熠辉复合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瑞昌环境工程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船舶重工集团公司第七一三研究所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高服机械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安图生物工程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裕同印刷包装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誉鼎力智能装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孟电集团兴迪锻压设备制造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紫联物联网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电缆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捷安高科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科慧远视觉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铜一金属材料发展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启亿粮油工程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恒天铜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双瑞风电叶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中通智能科技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安源工程技术有限公司</w:t>
            </w:r>
          </w:p>
        </w:tc>
      </w:tr>
      <w:tr>
        <w:trPr>
          <w:trHeight w:val="6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蒲瑞精密机械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鑫安利安全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天一萃取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驼人医疗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江尚智能建设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桐裕印务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普泰生物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辰汉农业装备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利尔功能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科创新材料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平原航空技术工程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轩电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奥林特药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源宏高分子新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瑞丰新材料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颍川新材料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思维轨道交通技术研究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煤机智能工作面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沪联生物药业（夏邑）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九久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月星新能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方亿密封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微特防爆电机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天重工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高飞桥隧机械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蚂蚁新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丰新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船重工海为郑州高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康海恩药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胜华电缆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原特种耐火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人元生物技术发展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东海复合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丰源电力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西利康新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科威钨钼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峡县众德汽车部件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国泰铂固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赛奥电子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科创电子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安耐克实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方圆工业炉设计制造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普恒久远药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音讯谷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远见农业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海格化工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东起机械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雅利安新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嵩县前河矿业有限责任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科丰冶金新材料（集团）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发（河南）模塑科技发展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维化纤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嵩山硼业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利菲尔特滤器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内配集团鼎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港印务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工程装备集团盾构制造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娅丽达服饰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通达电缆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森德石化工程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晟源起重机械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思念食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雪麦龙食品香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双瑞万基钛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晶联光电材料有限责任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明仁药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微影像（河南）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京德啤酒技术开发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中远防务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绿潮环保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佰利联新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欧柯奇仪器制造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金恒电子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经纬电力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六建重工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华清天木生物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昊海环保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世纪香食用菌开发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恒创精密制造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沃德环境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联精密电子（郑州）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瓷金科技（河南）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华中食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纬达自动化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新之林机电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长城机械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文新茶叶有限责任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越达科技装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烨达新材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原智信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内凯思汽车新动力系统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华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瑞通电气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联科光电（洛阳）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一工钻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一通防爆电气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亚龙金刚石制品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宏宇新材料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天海给水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龙丰农业机械装备制造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长城铸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淅建新型建材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迪诺环保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驼峰防水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九一环保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中道生物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贝利泰陶瓷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阳光防腐涂装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途路业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润宝耐火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英良石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民兴生物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实荣筒仓工程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三众能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钢洛耐（洛阳）新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刘氏模具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斯科赛斯科技发展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联泰食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通宇冶材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经纬科技实业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瑞普生物工程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瑞泰耐火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绿迪净化工程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飞龙医疗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锦利丰机械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新科电控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宝宝鑫电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谷麦光电子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民药业集团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亚太医疗用品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巩义通达中原耐火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远洋新材料技术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瑞沃新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雪山实业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永泽环境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博大浓缩干燥设备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飞龙汽车部件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天地人环保科技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平高电气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新仰韶生物科技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德赛尔陶粒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夏烽电器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克莱威纳米碳材料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宇晟汽车产品科技开发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明泰铝业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晶锐新材料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润泰工程管理股份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诺电气科技集团有限公司</w:t>
            </w:r>
          </w:p>
        </w:tc>
      </w:tr>
      <w:tr>
        <w:trPr>
          <w:trHeight w:val="5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震动机械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苏</cp:lastModifiedBy>
  <dcterms:modified xsi:type="dcterms:W3CDTF">2022-12-28T03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39892961646D3BFD0E72B3C75C6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