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2292"/>
        <w:gridCol w:w="2051"/>
        <w:gridCol w:w="2031"/>
        <w:gridCol w:w="1800"/>
      </w:tblGrid>
      <w:tr>
        <w:trPr>
          <w:trHeight w:val="312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90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center"/>
              <w:rPr>
                <w:rFonts w:ascii="Times New Roman;DejaVu Sans" w:hAnsi="Times New Roman;DejaVu Sans" w:eastAsia="长城小标宋体;方正小标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/>
              </w:rPr>
            </w:pPr>
            <w:r>
              <w:rPr>
                <w:rFonts w:eastAsia="长城小标宋体;方正小标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/>
              </w:rPr>
              <w:t>202</w:t>
            </w:r>
            <w:r>
              <w:rPr>
                <w:rFonts w:eastAsia="长城小标宋体;方正小标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长城小标宋体;方正小标宋_GBK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/>
              </w:rPr>
              <w:t>年第一季度规上工业企业满负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长城小标宋体;方正小标宋_GBK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/>
              </w:rPr>
              <w:t>生产财政奖励资金汇总表</w:t>
            </w:r>
          </w:p>
        </w:tc>
      </w:tr>
      <w:tr>
        <w:trPr>
          <w:trHeight w:val="288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：万元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县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县上交金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县多交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郑州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郑州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牟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巩义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荥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郑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登封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开封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开封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通许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尉氏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杞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兰考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洛阳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洛阳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宜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安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洛宁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栾川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伊川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汝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嵩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顶山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顶山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宝丰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叶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鲁山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郏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舞钢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汝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阳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阳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汤阴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滑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内黄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林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鹤壁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鹤壁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浚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淇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乡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乡市级小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乡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获嘉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原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延津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封丘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垣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卫辉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辉县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焦作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焦作市本级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修武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博爱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武陟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温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沁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孟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濮阳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濮阳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丰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乐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范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台前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濮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许昌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许昌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鄢陵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襄城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禹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葛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漯河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漯河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舞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临颍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门峡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门峡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渑池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卢氏县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义马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灵宝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阳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阳市级小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召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方城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峡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镇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内乡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淅川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旗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野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桐柏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邓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丘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丘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民权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睢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宁陵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柘城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虞城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夏邑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永城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信阳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信阳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罗山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光山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城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固始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潢川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淮滨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息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口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口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扶沟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华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水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沈丘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郸城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太康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鹿邑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城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驻马店市全辖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驻马店市本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蔡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舆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正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确山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泌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汝南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遂平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蔡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济源示范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航空港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4:00Z</dcterms:created>
  <dc:creator>huanghe</dc:creator>
  <dc:description/>
  <dc:language>en-US</dc:language>
  <cp:lastModifiedBy>huanghe</cp:lastModifiedBy>
  <dcterms:modified xsi:type="dcterms:W3CDTF">2023-01-19T14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