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pacing w:val="-10"/>
          <w:sz w:val="44"/>
          <w:szCs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pacing w:val="-10"/>
          <w:sz w:val="44"/>
          <w:szCs w:val="44"/>
        </w:rPr>
        <w:t>202</w:t>
      </w:r>
      <w:r>
        <w:rPr>
          <w:rFonts w:eastAsia="长城小标宋体;方正小标宋_GBK" w:cs="长城小标宋体;方正小标宋_GBK" w:ascii="长城小标宋体;方正小标宋_GBK" w:hAnsi="长城小标宋体;方正小标宋_GBK"/>
          <w:spacing w:val="-10"/>
          <w:sz w:val="44"/>
          <w:szCs w:val="44"/>
          <w:lang w:val="en-US" w:eastAsia="zh-CN"/>
        </w:rPr>
        <w:t>3</w:t>
      </w:r>
      <w:r>
        <w:rPr>
          <w:rFonts w:ascii="长城小标宋体;方正小标宋_GBK" w:hAnsi="长城小标宋体;方正小标宋_GBK" w:cs="长城小标宋体;方正小标宋_GBK" w:eastAsia="长城小标宋体;方正小标宋_GBK"/>
          <w:spacing w:val="-10"/>
          <w:sz w:val="44"/>
          <w:szCs w:val="44"/>
        </w:rPr>
        <w:t>年度</w:t>
      </w:r>
      <w:r>
        <w:rPr>
          <w:rFonts w:ascii="长城小标宋体;方正小标宋_GBK" w:hAnsi="长城小标宋体;方正小标宋_GBK" w:cs="长城小标宋体;方正小标宋_GBK" w:eastAsia="长城小标宋体;方正小标宋_GBK"/>
          <w:spacing w:val="-10"/>
          <w:sz w:val="44"/>
          <w:szCs w:val="44"/>
          <w:lang w:val="en-US" w:eastAsia="zh-CN"/>
        </w:rPr>
        <w:t>第一批</w:t>
      </w:r>
      <w:r>
        <w:rPr>
          <w:rFonts w:ascii="长城小标宋体;方正小标宋_GBK" w:hAnsi="长城小标宋体;方正小标宋_GBK" w:cs="长城小标宋体;方正小标宋_GBK" w:eastAsia="长城小标宋体;方正小标宋_GBK"/>
          <w:spacing w:val="-10"/>
          <w:sz w:val="44"/>
          <w:szCs w:val="44"/>
        </w:rPr>
        <w:t>河南省专精特新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pacing w:val="-10"/>
          <w:sz w:val="44"/>
          <w:szCs w:val="44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spacing w:val="-10"/>
          <w:sz w:val="44"/>
          <w:szCs w:val="44"/>
          <w:lang w:val="en-US" w:eastAsia="zh-CN"/>
        </w:rPr>
        <w:t>拟认定</w:t>
      </w:r>
      <w:r>
        <w:rPr>
          <w:rFonts w:ascii="长城小标宋体;方正小标宋_GBK" w:hAnsi="长城小标宋体;方正小标宋_GBK" w:cs="长城小标宋体;方正小标宋_GBK" w:eastAsia="长城小标宋体;方正小标宋_GBK"/>
          <w:spacing w:val="-1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spacing w:val="-10"/>
          <w:sz w:val="44"/>
          <w:szCs w:val="44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spacing w:val="-10"/>
          <w:sz w:val="44"/>
          <w:szCs w:val="44"/>
        </w:rPr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325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冶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吉客印电子商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龙丰农业机械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控股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和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通食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亚龙金刚石制品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核净洁净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方软件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豫玉种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云智库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软通合力计算机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德赛尔陶粒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燃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清波环境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存种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煤机智能工作面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赫伟业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郑州金属制品研究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化工研究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邮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工程检验检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云立方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盈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水工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新郑梅久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河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泰新汽车内饰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网络广播电视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郑州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靠电力工程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阿帕斯数云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佛山铝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博建筑智能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开瑞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比克新能源汽车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华之源医学检验实验室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轻研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达创远（河南）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中地质勘查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德世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铝城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华祥耐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迪奥医学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汉威光电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康星药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大浓缩干燥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安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新视明科技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原理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超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鼎元种牛育种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鸿盛数码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帅医药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迪生仪器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舜流体控制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奇测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康德泰口腔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慧矿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天之蓝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正方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伯淼水处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蓝博电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雪山实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辰新垣环保科技研究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枫华实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冠卿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江尚智能建设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昂视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通源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神玖天航新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力之天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都柜业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数网科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旭盛新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安利检验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源致和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纬达自动化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仟玺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力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安诺科学仪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瀚琳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扬博防雷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兵峰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恒电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庆州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星电线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嵩威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长城冶金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州装备制造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安大数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莱帕克化工设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创通信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云智信安安全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必诺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星氢电科技郑州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豪威尔电子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优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克莱威纳米碳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神火胶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翼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国电机械设计研究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朗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和济生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恒基建设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三惠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明锐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力特电力科技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百消丹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环境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志通信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品康假肢矫形器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魔兽数字科技（郑州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宜家安好软件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实荣筒仓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海特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领航机器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永源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吉之星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维筑成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息化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玄慧通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卓信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智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华菱超硬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中熙能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石电气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启明饲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上禾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盾云安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盛石油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普瑞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卡诺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采越软件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尔古格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晟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源林防水防腐保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同达安防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勘察设计研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技丰种业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振恒建筑工程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手性药物研究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中本耐火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欧柯奇仪器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兆明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西岛仪表研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元网络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通灿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申友医学检验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嵩阳煤机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金辉新能源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天蓬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吉尔康消毒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航飞光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中科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华骏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易赛诺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拓精密工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锐达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通水利工程建设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悦音乐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博凯生物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大庆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华邦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联昌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京华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金元再生资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普汽车部件（开封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大方预应力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曲大姐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金星绿色装配建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德利饲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开创测控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合成时代润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明灿塑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贝斯特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来福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欧远瑞科技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宏利橡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七彩异涂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青上化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宏文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众智软件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瑞泽石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明远石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欧科拜克生物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诺工业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发恩德矿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智达石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龙跃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特重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材科技试验场（洛阳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通电缆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洛阳精密装备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诚创耐磨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特炉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卫创轴承精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炬星窑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红奇机械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普拉斯自动化科技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豫新工程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太平洋联合石油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光大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申雨钼业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赛威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凯正环保工艺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三隆安装检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在线赛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捷瑞精工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力肯航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博建筑设计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科品钛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嗨团网络科技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迈乐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鱼视觉技术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洛阳吉琳星信息科技有限公司  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兴荣工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盛信息显示材料（洛阳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三五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交运集团工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恒佳机车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人诚轴承配件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福东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亿朗工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隆达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新春都生物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微影像（河南）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方山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凡电缆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欧祺精密零件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嘉维轴承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马博列麦（平顶山）气囊丝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大易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跃薪智能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丰县洁石碳素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成鸽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开元特种石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邦电器炊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兴安邦机电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京钰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碳纳米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康隆食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立科达医疗用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电力设计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伊正电气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威力特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立杆塔股份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昊仑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克能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舜（河南）新炭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华阳电磁铁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鼎智能家具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伦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阴县鼎元工程塑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新达高新技术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煜祺网络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鹰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远大可持续建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士德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鑫达自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中农大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博农利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拓洋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垂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鹤汽车模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链多多供应链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维达科巽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星宇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九黎光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辉铠电力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禾盛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岐伯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莫尔斯特农业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天丰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科瑞达过滤净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华锐锂电新能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禾力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腾飞纸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汇淼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伟良筛分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银金达彩印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博源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隧通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源净化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宏达冶金振动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高正精密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玉泉滤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柏科沃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科信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新倍增自动化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爱康建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双力桥梁机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航航空设备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秀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烯力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杰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华航滤清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博凯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平原航空器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飞马起重机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新华液压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今明制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浩丰铝业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凯宝新谊（新乡）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佰嘉新型节能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隆科技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康大消毒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杰恩特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恒星科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锦源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勤工机器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艾普利滤清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口口妙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中起重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光明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心连心智能装备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意达数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升（新乡）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卓立膜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鑫诚耐火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阳市皇甫喷射防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武县鑫锐超硬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涵翔新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陟县虹桥碳素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福瑞堂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名泽磁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汇汽车零部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虹桥制动器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英利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捷利达超硬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源波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华隆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汇金冶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华宇镁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丰收乐化学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之星作物保护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辰天行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状元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盛华德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方龙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广源油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国诚空气净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莱檬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恩赢高分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源博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元泰精细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钇利化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泓天威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夏药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正药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晶锐冷却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葛市恒尔瓷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厚生堂中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远方工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中新精科电气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银星磨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彩达油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丰田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富东懿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葛市金博机械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中科森尼瑞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新佳汇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华杰公路勘察设计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海洋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福侨石油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龙宇泵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天源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中林园林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精康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电测智能电力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黑马动物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智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新旺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联泰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双龙网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建泰精密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科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易恒通建设投资开发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可迪菲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启福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青山高科技生物技术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恒丰机械制造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美沙瓦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汇力实业（集团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利道液压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合瑞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象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龙回首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美迪康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王牌砂布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嘉世乐粮食机械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承明光电新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芳捷农业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水环境勘测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永泰石膏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恒河电气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朝阳生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仰韶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牡仙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云硕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崤云安全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天宝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羲和化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万贯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福森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裕泰隆粉体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凯鑫光电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天翼金属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峡县西保冶金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峡县恒基冶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晟发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仁合汇金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宣溢环保设备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诺信腾达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盛汽配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金丰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州市荣冠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宏昌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华业防爆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普康恒旺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美宝环保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红阳锻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元亨精细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瀚瑞特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炫彩印象数码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亚龙智能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凯旋裕盛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辉聚合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卫集团环境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虹志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仁创砂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新生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河南省众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昇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智能门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巨力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美兰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分仪器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香雪海冷链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荣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淮海精诚工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医疗科技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君临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多美（宁陵）化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康多多医疗器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邑恒天永安新织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阳光铝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麦客多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录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宏星华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扶阳堂中药材饮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黄海重型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鸿大光电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嘉荣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大京九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凯源水务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核信恒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英樱桃谷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枫叶园林绿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樱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豫南检测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道农业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仁新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泰福医学检验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正和农业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奇（河南）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兴锐农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县联兴高温节能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富邦非织造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航钛精密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兴源电力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永豪轩家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滨顺和农业综合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鑫达辉软性电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科钢结构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始公元医疗器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华电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月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启昂半导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初鑫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中集团周口宏林建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丝路医纺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海创牧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厚德电力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冠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强科教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京德益邦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平远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平智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百益汇包装制品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陈州帆布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公驰塑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金华夏建工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洋防爆电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热丰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川豫龙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卫奇农牧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顺丰种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通源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天豫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远大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枣花面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众德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水县富源明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迪冉郸城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祉旭电力设备项城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丘县永盛服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康县阔展再生资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华德（郸城）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荣盛包装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阳县精工机械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凯威钢构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山县宇强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驿展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多赛环保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维诺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裕宏新型环保包装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天中种子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明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中天金骏车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南县景福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欣泰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苏源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龙山通用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丰盈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友可为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神龙石油钻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华中冶金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泰铂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更新瓷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中特陶瓷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济智控工业互联网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新东方彩印包装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丰源电气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东电电器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诚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众驰富联精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深蓝海生物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泰丰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方欣生物科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斯（郑州）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健康广济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源创基因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睿腾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益民控股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明环境修复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09:00Z</dcterms:created>
  <dc:creator>huanghe</dc:creator>
  <dc:description/>
  <dc:language>en-US</dc:language>
  <cp:lastModifiedBy>huanghe</cp:lastModifiedBy>
  <dcterms:modified xsi:type="dcterms:W3CDTF">2023-04-07T16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