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16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16"/>
          <w:shd w:fill="FFFFFF" w:val="clear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32"/>
          <w:szCs w:val="16"/>
          <w:shd w:fill="FFFFFF" w:val="clear"/>
          <w:lang w:val="en-US" w:eastAsia="zh-CN" w:bidi="ar-SA"/>
        </w:rPr>
        <w:t>8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5910" w:leader="none"/>
        </w:tabs>
        <w:spacing w:lineRule="exact" w:line="620"/>
        <w:ind w:hanging="0"/>
        <w:jc w:val="center"/>
        <w:outlineLvl w:val="0"/>
        <w:rPr>
          <w:rFonts w:ascii="Times New Roman" w:hAnsi="Times New Roman" w:eastAsia="长城小标宋体;方正小标宋_GBK" w:cs="Times New Roman"/>
          <w:b/>
          <w:b/>
          <w:bCs/>
          <w:sz w:val="42"/>
          <w:szCs w:val="42"/>
          <w:lang w:val="en-US" w:eastAsia="zh-CN"/>
        </w:rPr>
      </w:pPr>
      <w:r>
        <w:rPr>
          <w:rFonts w:eastAsia="长城小标宋体;方正小标宋_GBK" w:cs="Times New Roman" w:ascii="Times New Roman" w:hAnsi="Times New Roman"/>
          <w:b/>
          <w:bCs/>
          <w:sz w:val="42"/>
          <w:szCs w:val="42"/>
          <w:lang w:val="en-US" w:eastAsia="zh-CN"/>
        </w:rPr>
        <w:t>2022</w:t>
      </w:r>
      <w:r>
        <w:rPr>
          <w:rFonts w:ascii="Times New Roman" w:hAnsi="Times New Roman" w:cs="Times New Roman" w:eastAsia="长城小标宋体;方正小标宋_GBK"/>
          <w:b/>
          <w:bCs/>
          <w:sz w:val="42"/>
          <w:szCs w:val="42"/>
          <w:lang w:val="en-US" w:eastAsia="zh-CN"/>
        </w:rPr>
        <w:t>年度河南省大数据发展创新平台名单</w:t>
      </w:r>
    </w:p>
    <w:tbl>
      <w:tblPr>
        <w:tblW w:w="14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7371"/>
        <w:gridCol w:w="6101"/>
      </w:tblGrid>
      <w:tr>
        <w:trPr/>
        <w:tc>
          <w:tcPr>
            <w:tcW w:w="1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36"/>
              </w:rPr>
              <w:t>大数据发展创新实验室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36"/>
              </w:rPr>
              <w:t>序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36"/>
              </w:rPr>
              <w:t>创新平台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36"/>
              </w:rPr>
              <w:t>单位名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时空大数据发展创新实验室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河南大学地理与环境学院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大数据智能分析与优化创新实验室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河南科技大学数学与统计学院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粮食大数据分析与应用实验室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河南工业大学信息科学与工程学院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教育大数据分析与应用实验室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河南师范大学计算机与信息工程学院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水利大数据分析与智能应用创新实验室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华北水利水电大学信息工程学院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粮食作物生产大数据发展创新实验室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河南农业大学信息与管理科学学院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经济与金融大数据发展创新实验室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河南财经政法大学计算机与信息工程学院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工业互联网安全大数据发展创新实验室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中原工学院计算机学院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智慧交通大数据发展创新实验室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河南城建学院计算机与数据科学学院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智能系统计算与应用大数据创新实验室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河南工程学院软件学院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健康医疗大数据创新实验室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郑州大学第一附属医院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数据科学与智能计算实验室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郑州大学网络空间安全学院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文化遗产大数据发展创新实验室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洛阳师范学院信息技术学院（软件学院）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大数据安全隐私发展创新实验室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郑州师范学院信息科学与技术学院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大数据一体化创新平台实验室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中科大数据研究院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智能感知与控制大数据发展创新实验室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郑州轻工业大学电气信息工程学院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航空物流大数据发展创新实验室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郑州航空工业管理学院管理工程学院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农业遥感大数据发展创新实验室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商丘师范学院测绘与规划学院</w:t>
            </w:r>
          </w:p>
        </w:tc>
      </w:tr>
      <w:tr>
        <w:trPr/>
        <w:tc>
          <w:tcPr>
            <w:tcW w:w="1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36"/>
              </w:rPr>
              <w:t>大数据产业融合创新中心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同城即时服务创新中心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郑州时空隧道信息技术有限公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智慧养猪大数据产业融合创新中心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牧原食品股份有限公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农牧养殖产业大数据及人工智能一体化融合创新中心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河南众诚信息科技股份有限公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行业大数据引擎融合创新中心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新华三大数据技术有限公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高教大数据产业融合创新中心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精华教育科技股份有限公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装备精细化制造融合创新中心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河南数字中原科技有限公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起重物流装备数字化设计与智能制造大数据创新中心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河南卫华重型机械股份有限公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纺织服装大数据产业融合创新中心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河南省纺织建筑设计院有限公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智能农机大数据产业融合创新中心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洛阳沃客网络科技有限公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农业机艺融合大数据产业融合创新中心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洛阳智能农业装备研究院有限公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关键信息基础设施安全大数据融合创新中心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河南金盾信安检测评估中心有限公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卫星遥感大数据产业融合创新中心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中科光启空间信息技术有限公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智能电网大数据产业融合创新中心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郑州轻工业大学电气信息工程学院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智慧电力运维大数据产业融合创新中心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河南力安测控科技有限公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智能交通大数据产业融合创新中心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河南中裕广恒科技股份有限公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钢铁大数据产业融合创新中心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河南中钢网科技集团股份有限公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建筑工程大数据监控融合创新中心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河南奇点网络科技有限公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文物安全大数据产业融合创新中心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郑州丰嘉科技有限公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医学影像健康大数据产业融合创新中心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南阳柯丽尔科技有限公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公共安全大数据产业融合创新中心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河南信安通信技术股份有限公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现代农业大数据产业融合创新中心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河南省现代农业大数据产业技术研究院有限公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高效农业服务中心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河南心连心化学工业集团股份有限公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农村电网节能管理大数据产业融合中心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新乡市万新电气有限公司</w:t>
            </w:r>
          </w:p>
        </w:tc>
      </w:tr>
      <w:tr>
        <w:trPr>
          <w:trHeight w:val="63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智慧机场大数据产业融合创新中心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洛阳北郊机场有限责任公司</w:t>
            </w:r>
          </w:p>
        </w:tc>
      </w:tr>
      <w:tr>
        <w:trPr>
          <w:trHeight w:val="6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规划设计大数据产业融合创新中心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河南省城乡规划设计研究总院股份有限公司</w:t>
            </w:r>
          </w:p>
        </w:tc>
      </w:tr>
      <w:tr>
        <w:trPr>
          <w:trHeight w:val="58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农作物分析与应用大数据产业融合创新中心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河南科技学院信息工程学院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医疗大数据产业融合创新中心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河南省新星科技有限公司</w:t>
            </w:r>
          </w:p>
        </w:tc>
      </w:tr>
      <w:tr>
        <w:trPr>
          <w:trHeight w:val="6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智慧水务大数据创新中心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新天科技股份有限公司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燃气数字化管控大数据产业融合创新中心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郑州创源智能设备有限公司</w:t>
            </w:r>
          </w:p>
        </w:tc>
      </w:tr>
      <w:tr>
        <w:trPr>
          <w:trHeight w:val="61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通信大数据创新中心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河南省信息咨询设计研究有限公司</w:t>
            </w:r>
          </w:p>
        </w:tc>
      </w:tr>
      <w:tr>
        <w:trPr>
          <w:trHeight w:val="62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基于大数据的农产品产业互联网融合创新中心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河南拓普计算机网络工程有限公司</w:t>
            </w:r>
          </w:p>
        </w:tc>
      </w:tr>
      <w:tr>
        <w:trPr>
          <w:trHeight w:val="62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微电网与能量监控预警管理平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河南中创高科新能源科技有限公司</w:t>
            </w:r>
          </w:p>
        </w:tc>
      </w:tr>
      <w:tr>
        <w:trPr/>
        <w:tc>
          <w:tcPr>
            <w:tcW w:w="1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36"/>
              </w:rPr>
              <w:t>大数据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36"/>
              </w:rPr>
              <w:t>创新服务机构</w:t>
            </w:r>
          </w:p>
        </w:tc>
      </w:tr>
      <w:tr>
        <w:trPr>
          <w:trHeight w:val="51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36"/>
                <w:lang w:val="en-US" w:eastAsia="zh-CN"/>
              </w:rPr>
              <w:t>序号</w:t>
            </w:r>
          </w:p>
        </w:tc>
        <w:tc>
          <w:tcPr>
            <w:tcW w:w="1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36"/>
                <w:lang w:val="en-US" w:eastAsia="zh-CN"/>
              </w:rPr>
              <w:t>单位名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01</w:t>
            </w:r>
          </w:p>
        </w:tc>
        <w:tc>
          <w:tcPr>
            <w:tcW w:w="1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国机工业互联网研究院（河南）有限公司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工业互联网大数据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  <w:lang w:eastAsia="zh-CN"/>
              </w:rPr>
              <w:t>）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02</w:t>
            </w:r>
          </w:p>
        </w:tc>
        <w:tc>
          <w:tcPr>
            <w:tcW w:w="1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河南省电子规划研究院有限责任公司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工业互联网大数据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  <w:lang w:eastAsia="zh-CN"/>
              </w:rPr>
              <w:t>）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03</w:t>
            </w:r>
          </w:p>
        </w:tc>
        <w:tc>
          <w:tcPr>
            <w:tcW w:w="1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河南财经政法大学网络信息服务中心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现代服务业大数据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  <w:lang w:eastAsia="zh-CN"/>
              </w:rPr>
              <w:t>）</w:t>
            </w:r>
          </w:p>
        </w:tc>
      </w:tr>
      <w:tr>
        <w:trPr/>
        <w:tc>
          <w:tcPr>
            <w:tcW w:w="1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36"/>
              </w:rPr>
              <w:t>大数据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36"/>
              </w:rPr>
              <w:t>创新人才培训基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36"/>
                <w:lang w:val="en-US" w:eastAsia="zh-CN"/>
              </w:rPr>
              <w:t>序号</w:t>
            </w:r>
          </w:p>
        </w:tc>
        <w:tc>
          <w:tcPr>
            <w:tcW w:w="1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36"/>
                <w:lang w:val="en-US" w:eastAsia="zh-CN"/>
              </w:rPr>
              <w:t>单位名称</w:t>
            </w:r>
          </w:p>
        </w:tc>
      </w:tr>
      <w:tr>
        <w:trPr>
          <w:trHeight w:val="4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1</w:t>
            </w:r>
          </w:p>
        </w:tc>
        <w:tc>
          <w:tcPr>
            <w:tcW w:w="1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河南工业大学人工智能与大数据学院</w:t>
            </w:r>
          </w:p>
        </w:tc>
      </w:tr>
      <w:tr>
        <w:trPr>
          <w:trHeight w:val="50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2</w:t>
            </w:r>
          </w:p>
        </w:tc>
        <w:tc>
          <w:tcPr>
            <w:tcW w:w="1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郑州大学继续教育学院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3</w:t>
            </w:r>
          </w:p>
        </w:tc>
        <w:tc>
          <w:tcPr>
            <w:tcW w:w="1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河南大学计算机与信息工程学院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4</w:t>
            </w:r>
          </w:p>
        </w:tc>
        <w:tc>
          <w:tcPr>
            <w:tcW w:w="1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河南科技学院信息工程学院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5</w:t>
            </w:r>
          </w:p>
        </w:tc>
        <w:tc>
          <w:tcPr>
            <w:tcW w:w="1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河南工学院计算机学院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6</w:t>
            </w:r>
          </w:p>
        </w:tc>
        <w:tc>
          <w:tcPr>
            <w:tcW w:w="1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郑州轻工业大学计算机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  <w:lang w:val="en-US" w:eastAsia="zh-CN"/>
              </w:rPr>
              <w:t>与通信工程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学院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7</w:t>
            </w:r>
          </w:p>
        </w:tc>
        <w:tc>
          <w:tcPr>
            <w:tcW w:w="1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商丘师范学院信息技术学院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widowControl w:val="false"/>
      <w:spacing w:before="0" w:after="120"/>
      <w:jc w:val="both"/>
    </w:pPr>
    <w:rPr>
      <w:rFonts w:ascii="Times New Roman" w:hAnsi="Times New Roman" w:eastAsia="仿宋_GB2312" w:cs="Times New Roman"/>
      <w:kern w:val="2"/>
      <w:sz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41:00Z</dcterms:created>
  <dc:creator>huanghe</dc:creator>
  <dc:description/>
  <dc:language>en-US</dc:language>
  <cp:lastModifiedBy>huanghe</cp:lastModifiedBy>
  <dcterms:modified xsi:type="dcterms:W3CDTF">2023-07-03T08:4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