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科技基础条件</w:t>
      </w:r>
      <w:r>
        <w:rPr>
          <w:rFonts w:ascii="方正小标宋简体" w:hAnsi="方正小标宋简体" w:cs="宋体" w:eastAsia="方正小标宋简体"/>
          <w:sz w:val="44"/>
          <w:szCs w:val="44"/>
        </w:rPr>
        <w:t>专项资金三年规划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编制提纲</w:t>
      </w:r>
      <w:r>
        <w:rPr>
          <w:rFonts w:eastAsia="方正小标宋简体" w:cs="宋体" w:ascii="方正小标宋简体" w:hAnsi="方正小标宋简体"/>
          <w:sz w:val="44"/>
          <w:szCs w:val="44"/>
        </w:rPr>
        <w:t>(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20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20"/>
          <w:szCs w:val="44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单位科技基础条件建设现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位基本情况。包括单位所属行业、主营业务、主要技术研发方向，以及规章制度、人才队伍、现有科研设施设备、科研设施利用与开放共享等方面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位建设成效。包括承担过的科技项目、取得的科研成果等方面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存在的问题。包括目前存在的困难和问题、长远发展的主要障碍等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指导思想和建设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指导思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设目标（研究开发目标）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建设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本单位主要科研业务工作，根据单位的科研基础条件现况、发展目标等，结合以往所获得的专项资金资助情况，提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方向进行规划。所规划方向应分别列示，阐述用语简洁、明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专项资金申报项目应列入规划内，原则上不进行调整，每年规划较上年度规划调整幅度控制在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重点任务及目标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按专项资金支持的方向，从单位主要建设内容规划方向中，提炼年度重点任务，并按规划方向进行详细说明。具体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申请必要性理由阐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要实施内容和目标任务、实施期限和年度计划进度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预期绩效目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经费需求概算和资金投入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预期效益分析。包括拟解决的关键技术问题、拟取得的科研成果、行业建设标准或社会经济效益等方面情况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保障条件及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在制度、资金、人才、计划、管理等方面的保障机制和措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74" w:right="1361" w:gutter="0" w:header="851" w:top="158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36"/>
          <w:szCs w:val="36"/>
        </w:rPr>
        <w:t>年）单位科研仪器设备购置拟申报规划表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5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5"/>
        <w:gridCol w:w="2077"/>
        <w:gridCol w:w="2629"/>
        <w:gridCol w:w="1040"/>
        <w:gridCol w:w="1099"/>
        <w:gridCol w:w="892"/>
        <w:gridCol w:w="892"/>
        <w:gridCol w:w="892"/>
        <w:gridCol w:w="892"/>
        <w:gridCol w:w="892"/>
        <w:gridCol w:w="1929"/>
      </w:tblGrid>
      <w:tr>
        <w:trPr>
          <w:trHeight w:val="7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购仪器名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采购内容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总金额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请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政资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途</w:t>
            </w:r>
          </w:p>
        </w:tc>
      </w:tr>
      <w:tr>
        <w:trPr>
          <w:trHeight w:val="1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.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仅科研仪器设备购置类项目填写。数量栏填写单位需注明台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件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套，采购单价栏单位是万元，保留两位小数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36"/>
          <w:szCs w:val="36"/>
        </w:rPr>
        <w:t>年）专项资金项目拟申报规划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0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9"/>
        <w:gridCol w:w="2865"/>
        <w:gridCol w:w="3560"/>
        <w:gridCol w:w="2612"/>
        <w:gridCol w:w="2849"/>
      </w:tblGrid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总预算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财政资金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仅科研设施维修改造类、科研用房修缮类和平台建设共享类项目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wangxiao</dc:creator>
  <dc:description/>
  <dc:language>en-US</dc:language>
  <cp:lastModifiedBy>Administrator</cp:lastModifiedBy>
  <dcterms:modified xsi:type="dcterms:W3CDTF">2023-09-21T10:05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06A046674E76B79E5ABEF2C3A4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