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省知识产权强企备案建议名单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29"/>
        <w:gridCol w:w="6149"/>
      </w:tblGrid>
      <w:tr>
        <w:trPr>
          <w:trHeight w:val="10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领军企业</w:t>
            </w:r>
          </w:p>
        </w:tc>
      </w:tr>
      <w:tr>
        <w:trPr>
          <w:trHeight w:val="8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煤矿机械集团股份有限公司</w:t>
            </w:r>
          </w:p>
        </w:tc>
      </w:tr>
      <w:tr>
        <w:trPr>
          <w:trHeight w:val="7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钢铁股份有限公司</w:t>
            </w:r>
          </w:p>
        </w:tc>
      </w:tr>
      <w:tr>
        <w:trPr>
          <w:trHeight w:val="8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鼎力杆塔股份有限公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35"/>
        <w:gridCol w:w="6173"/>
      </w:tblGrid>
      <w:tr>
        <w:trPr>
          <w:trHeight w:val="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示范企业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凯华光印刷科技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巩义市泛锐熠辉复合材料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际华三五一五皮革皮鞋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佛光发电设备股份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畅想高科股份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梦祥纯银制品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中原思蓝德高科股份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炜盛电子科技有限公司</w:t>
            </w:r>
          </w:p>
        </w:tc>
      </w:tr>
      <w:tr>
        <w:trPr>
          <w:trHeight w:val="4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沪联生物药业（夏邑）股份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威科技集团股份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能集团（河南）能源科技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圣恺环保新材料科技股份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宏源精工车轮股份有限公司</w:t>
            </w:r>
          </w:p>
        </w:tc>
      </w:tr>
      <w:tr>
        <w:trPr>
          <w:trHeight w:val="6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紫联物联网技术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铜一金属材料发展有限公司</w:t>
            </w:r>
          </w:p>
        </w:tc>
      </w:tr>
      <w:tr>
        <w:trPr>
          <w:trHeight w:val="6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金欧特实业集团股份有限公司</w:t>
            </w:r>
          </w:p>
        </w:tc>
      </w:tr>
      <w:tr>
        <w:trPr>
          <w:trHeight w:val="6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化学工程第十一建设有限公司</w:t>
            </w:r>
          </w:p>
        </w:tc>
      </w:tr>
      <w:tr>
        <w:trPr>
          <w:trHeight w:val="6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隆盛科技有限责任公司</w:t>
            </w:r>
          </w:p>
        </w:tc>
      </w:tr>
      <w:tr>
        <w:trPr>
          <w:trHeight w:val="6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方亿密封科技有限公司</w:t>
            </w:r>
          </w:p>
        </w:tc>
      </w:tr>
      <w:tr>
        <w:trPr>
          <w:trHeight w:val="6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船海为高科技有限公司</w:t>
            </w:r>
          </w:p>
        </w:tc>
      </w:tr>
      <w:tr>
        <w:trPr>
          <w:trHeight w:val="6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图实验仪器（郑州）有限公司</w:t>
            </w:r>
          </w:p>
        </w:tc>
      </w:tr>
      <w:tr>
        <w:trPr>
          <w:trHeight w:val="6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东起机械有限公司</w:t>
            </w:r>
          </w:p>
        </w:tc>
      </w:tr>
      <w:tr>
        <w:trPr>
          <w:trHeight w:val="6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斯克电子材料股份有限公司</w:t>
            </w:r>
          </w:p>
        </w:tc>
      </w:tr>
      <w:tr>
        <w:trPr>
          <w:trHeight w:val="6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华中正大有限公司</w:t>
            </w:r>
          </w:p>
        </w:tc>
      </w:tr>
      <w:tr>
        <w:trPr>
          <w:trHeight w:val="6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铁山起重设备集团有限公司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06"/>
        <w:gridCol w:w="6525"/>
      </w:tblGrid>
      <w:tr>
        <w:trPr>
          <w:trHeight w:val="7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优势企业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七局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优克电子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联睿电子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建集团郑州泵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黄河田中科美压力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驰诚电气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华东电缆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森鹏电子技术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同鼎机械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讯达电缆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仁惠医疗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源创基因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金谷粮食机械工程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恒达智控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智能继电器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明晟新材料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佰沃科技发展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多元智能装备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森远科技有限公司</w:t>
            </w:r>
          </w:p>
        </w:tc>
      </w:tr>
      <w:tr>
        <w:trPr>
          <w:trHeight w:val="6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兰盾电子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景观规划设计研究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华佳新材料技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钢集团郑州金属制品研究院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希迪克康养产业发展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拓洋生物工程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化纤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牧鹤（集团）饲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市阳光兔业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世纪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万达铝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工程装备集团隧道设备制造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郑氏化工产品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正佳能源环保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一帆机械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德嘉丽科技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锐驰高科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原理生物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新郑梅久实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琦智能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龙都天仁生物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科蒂亚生物技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太龙药业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天宁新材料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百川畅银环保能源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凤凰新材料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瑞泰科实业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瑞龙制药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青山药业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中威电气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鑫泰钙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九域恩湃电力技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铝郑州有色金属研究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深澜动力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原奥起实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市中特陶瓷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千百视光电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锐创电气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福森药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丰钻石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潢川县鹏升畜产品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华邦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巩义市兴平耐火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豫兴热风炉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秦汉精工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力诺模具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合鑫机械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迈松医用设备制造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莱士血液制品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鸽磨料磨具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方重型装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福森新能源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华南医电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智农牧科技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宝冶钢结构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平和滤清器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市万洋绿色能源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正方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恒博环境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丰嘉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轻研合金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圣莱特空心微珠新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安邦卫材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野县裕康面业有限责任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瑞泰耐火材料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升旭建设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花都家具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嘉盛电源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氟基新材料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海利未来科技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红宇专用汽车有限责任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统包包装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郑大嘉源环保技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中瓷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华西耐火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格力电器（洛阳）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中硅高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博源新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中科森尼瑞技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福兴新材料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业冶金铸造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原重型锻压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煤科院耐磨技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盾云安信息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新基业汽车电子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恩建筑安装工程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三禾电气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瑞宇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七星钎焊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欣扬程煤矿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晶能电源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山县中原聚合物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秋乐种业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天马新材料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沃德超硬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凯林铸材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钢峰工程机械制造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尔法起重机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赛诺维制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恒利康生物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恒安电力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巩义市新型冶金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岷山环能高科股份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银金达彩印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凯药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威科姆华大北斗导航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白云实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汽昌兴（洛阳）机电设备工程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峡县内燃机进排气管有限责任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妙高茶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保时安电子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枫华实业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恒通新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华星电线电缆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装备集团安阳机械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法恩莱特新能源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九泰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虏克电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金域临床检验中心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方元机电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豫邮金大地科技服务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泉舜流体控制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金泉矿冶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今迈实业发展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产业技术研究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雄峰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天河通信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巩义市予华仪器有限责任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阿帕斯数云信息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瑞孚净化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新能轴承制造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钢集团永通球墨铸铁管有限责任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沁阳市皇甫喷射防腐技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思维信息技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裕广恒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创源智能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轴研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龙兴钛业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赛诺特生物技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钢网科技集团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祥盛陶粒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龙跃机械制造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鸿集团煤化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鑫特电气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金泰制罐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诚建检验检测技术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磊展科技造纸机械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德明石化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超力新能源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河金海生物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柘城县施诺德钻石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浩创农业科技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萱闱数字医疗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腾建材集团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天消防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好运祥耐材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荣盛窑炉耐火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基控股集团石墨制品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日盛综合检测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赛为机电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长城科工贸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正通食品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润成石化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金彭车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新平航空机械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木兰花家纺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河耀皓电子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厚德电力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郑市中原泡沫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健康广济生物技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惠中生物技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源电子铝箔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城盛大印刷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交通发展研究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登封市嵩基新材料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新春都生物制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大资塑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瑞华动物保健品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鹏森建设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通用电机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禹州七方超硬材料制品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中部半导体技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奇测电子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速维电子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四通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灵宝金源朝辉铜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紫光计算机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启明饲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新农村蔬菜食品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均美铝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普拉斯自动化科技装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耿力工程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神鹰化工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启欧通用机械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氟多新能源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原内配集团智能装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瑞发电气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星光机械制造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正邦铝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阳县新天地草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旷华食品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睿筑城规划设计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信息咨询设计研究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巩义市新科耐火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国康智能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煤机长壁机械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西工机电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卫创轴承精工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天佑春都食品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富道生物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亚都医疗科技（河南）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中原锐实达石油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东方龙机械制造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善时生物药械（商丘）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中毅高热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城市松鑫服装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市中亿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五方合创建筑设计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椿长仪器仪表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众城润滑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鸿富锦精密电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雷斯达传动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科创石化科技开发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天海环球电器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口口妙食品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国健医疗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贤峰茶叶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万国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南格尔电子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恒丰钢缆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林生态环保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市丰泽特钢实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祥龙电力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安筑新材料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新交通汽车板簧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莱茵汽车制造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和合生物工程技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德力自动化物流设备制造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江新能源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万基铝加工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实洛阳重型机械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恒升（新乡）食品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雷佰瑞新材料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国宇实业有限公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苏</cp:lastModifiedBy>
  <dcterms:modified xsi:type="dcterms:W3CDTF">2023-11-13T11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39892961646D3BFD0E72B3C75C69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