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洛阳市数字化转型服务商拟认定名单</w:t>
      </w:r>
    </w:p>
    <w:tbl>
      <w:tblPr>
        <w:tblW w:w="6891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344"/>
      </w:tblGrid>
      <w:tr>
        <w:trPr>
          <w:trHeight w:val="5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</w:tr>
      <w:tr>
        <w:trPr>
          <w:trHeight w:val="4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中国移动通信集团河南有限公司</w:t>
            </w:r>
          </w:p>
        </w:tc>
      </w:tr>
      <w:tr>
        <w:trPr>
          <w:trHeight w:val="40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中国联合网络通信有限公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中国电信集团有限公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洛阳市青峰网络科技有限公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众智软件股份有限公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清研（洛阳）先进制造产业研究院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洛阳沃客网络科技有限公司</w:t>
            </w:r>
          </w:p>
        </w:tc>
      </w:tr>
      <w:tr>
        <w:trPr>
          <w:trHeight w:val="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中汇大通科技有限公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中科（洛阳）机器人与智能装备研究院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中原智联（洛阳）信息科技股份有限公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河南省青创信息科技有限责任公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河南芝兰信息科技有限公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冉诚信息工程有限公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润智数控设备有限公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畅阳网络科技有限公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云锐智能信息科技有限公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华码信息科技有限公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城翰工业大数据有限公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重工机械股份有限公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拖拉机股份有限公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钢集团洛阳耐火材料研究院有限公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创（洛阳）轴承产业技术研究院有限公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斯克电子材料股份有限公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领聚网络科技有限公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色科技股份有限公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炼化宏达实业有限责任公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豫港龙泉铝业有限公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数字信息产业发展有限公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数字科技有限公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移系统集成有限公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汰尔工程软件（上海）有限公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山大华天软件有限公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众诚信息科技股份有限公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信数智科技有限公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迈艾木软件科技有限公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部电子第五研究所华东分所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蝶软件（中国）有限公司郑州分公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福富信息科技有限公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通院（河南）信息科技有限公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宏讯软件技术有限公司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</w:r>
    </w:p>
    <w:p>
      <w:pPr>
        <w:pStyle w:val="Normal"/>
        <w:ind w:firstLine="722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注：以上企业排序不分先后顺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55:00Z</dcterms:created>
  <dc:creator>greatwall</dc:creator>
  <dc:description/>
  <dc:language>en-US</dc:language>
  <cp:lastModifiedBy>greatwall</cp:lastModifiedBy>
  <dcterms:modified xsi:type="dcterms:W3CDTF">2024-05-13T17:0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