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洛阳市数字化转型解决方案（产品）拟认定名单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694"/>
        <w:gridCol w:w="3797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产品或解决方案名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产品或解决方案提供方</w:t>
            </w:r>
          </w:p>
        </w:tc>
      </w:tr>
      <w:tr>
        <w:trPr/>
        <w:tc>
          <w:tcPr>
            <w:tcW w:w="8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综合集成型（</w:t>
            </w: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）</w:t>
            </w:r>
          </w:p>
        </w:tc>
      </w:tr>
      <w:tr>
        <w:trPr>
          <w:trHeight w:val="9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自动化电控系统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洛阳市飞科机电设备有限公司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智能仓储物流整体解决方案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汽昌兴（洛阳）机电设备工程有限公司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智慧矿山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中国电信集团有限公司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5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全连接工厂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sz w:val="24"/>
                <w:szCs w:val="24"/>
              </w:rPr>
              <w:t>Altair Hyper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sz w:val="24"/>
                <w:szCs w:val="24"/>
              </w:rPr>
              <w:t>Works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澳汰尔工程软件（上海）有限公司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智能高精密端面加工无人化产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洛阳市润智数控设备有限公司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  <w:t>智能工厂数字化平台系统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洛阳沃客网络科技有限公司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企业管理数字化解决方案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Cs/>
                <w:color w:val="000000"/>
                <w:sz w:val="24"/>
                <w:szCs w:val="24"/>
              </w:rPr>
              <w:t>河南芝兰信息科技有限公司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Cs/>
                <w:color w:val="000000"/>
                <w:sz w:val="24"/>
                <w:szCs w:val="24"/>
              </w:rPr>
              <w:t>智能工厂</w:t>
            </w:r>
            <w:r>
              <w:rPr>
                <w:rFonts w:eastAsia="仿宋_GB2312" w:cs="Times New Roman" w:ascii="Times New Roman" w:hAnsi="Times New Roman"/>
                <w:iCs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iCs/>
                <w:color w:val="000000"/>
                <w:sz w:val="24"/>
                <w:szCs w:val="24"/>
              </w:rPr>
              <w:t>智能车间系统解决方案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Cs/>
                <w:color w:val="000000"/>
                <w:sz w:val="24"/>
                <w:szCs w:val="24"/>
              </w:rPr>
              <w:t>洛阳云锐智能信息科技有限公司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CI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基础平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多行业数字化管理平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众智软件股份有限公司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Cs/>
                <w:color w:val="000000"/>
                <w:sz w:val="24"/>
                <w:szCs w:val="24"/>
                <w:lang w:val="en-US" w:eastAsia="zh-CN"/>
              </w:rPr>
              <w:t>云</w:t>
            </w:r>
            <w:r>
              <w:rPr>
                <w:rFonts w:eastAsia="仿宋_GB2312" w:cs="Times New Roman" w:ascii="Times New Roman" w:hAnsi="Times New Roman"/>
                <w:iCs/>
                <w:color w:val="000000"/>
                <w:sz w:val="24"/>
                <w:szCs w:val="24"/>
                <w:lang w:val="en-US" w:eastAsia="zh-CN"/>
              </w:rPr>
              <w:t>MES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Cs/>
                <w:color w:val="000000"/>
                <w:sz w:val="24"/>
                <w:szCs w:val="24"/>
              </w:rPr>
              <w:t>联通数字科技有限公司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Cs/>
                <w:color w:val="000000"/>
                <w:sz w:val="24"/>
                <w:szCs w:val="24"/>
                <w:lang w:val="en-US" w:eastAsia="zh-CN"/>
              </w:rPr>
              <w:t>联通工业</w:t>
            </w:r>
            <w:r>
              <w:rPr>
                <w:rFonts w:eastAsia="仿宋_GB2312" w:cs="Times New Roman" w:ascii="Times New Roman" w:hAnsi="Times New Roman"/>
                <w:iCs/>
                <w:color w:val="000000"/>
                <w:sz w:val="24"/>
                <w:szCs w:val="24"/>
                <w:lang w:val="en-US" w:eastAsia="zh-CN"/>
              </w:rPr>
              <w:t>AI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格物设备管理平台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DMP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中国联合网络通信有限公司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工业行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设备云巡检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中国移动通信集团河南有限公司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5G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智慧工厂解决方案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中移系统集成有限公司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NOMES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智能工厂云平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苏州迈艾木软件科技有限公司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企业数据指标决策平台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洛阳畅阳网络科技有限公司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生产企业采销货数字化解决方案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电解工艺优化系统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洛阳豫港龙泉铝业有限公司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作业许可和作业过程管理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洛阳炼化宏达实业有限责任公司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风险分级管控及隐患排查治理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硅基半导体材料行业智能工厂解决方案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麦斯克电子材料股份有限公司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中原智造生产管理系统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河南领聚网络科技有限公司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  <w:t>数字化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kern w:val="0"/>
                <w:sz w:val="24"/>
                <w:szCs w:val="24"/>
              </w:rPr>
              <w:t>工厂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kern w:val="0"/>
                <w:sz w:val="24"/>
                <w:szCs w:val="24"/>
              </w:rPr>
              <w:t>国创（洛阳）轴承产业技术研究院有限公司</w:t>
            </w:r>
          </w:p>
        </w:tc>
      </w:tr>
      <w:tr>
        <w:trPr>
          <w:trHeight w:val="699" w:hRule="atLeast"/>
        </w:trPr>
        <w:tc>
          <w:tcPr>
            <w:tcW w:w="8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小快轻准”产品型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  <w:t>MES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  <w:t>MOM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  <w:t>QMS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  <w:t>WMS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  <w:t>BI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  <w:t>5G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  <w:t>数采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  <w:t>河南省青创信息科技有限责任公司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  <w:t>人员定位系统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  <w:t>洛阳华码信息科技有限公司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  <w:t>ERP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  <w:t>系统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  <w:t>安全双重预防系统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31"/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CH-Link</w:t>
            </w: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云控数采物联系统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河南城翰工业大数据有限公司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CH-QMS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柔性轴承制造质量综合管控云系统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制造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产执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系统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MES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洛阳云锐智能信息科技有限公司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制造运营管理系统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MO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CrownCAD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维设计平台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山东山大华天软件有限公司</w:t>
            </w:r>
          </w:p>
        </w:tc>
      </w:tr>
      <w:tr>
        <w:trPr>
          <w:trHeight w:val="67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PL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发数字化解决方案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MO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产运营平台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进销存管理系统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洛阳数字信息产业发展有限公司</w:t>
            </w:r>
          </w:p>
        </w:tc>
      </w:tr>
      <w:tr>
        <w:trPr>
          <w:trHeight w:val="67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云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MES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生产执行系统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业数转智能一体机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中电福富信息科技有限公司</w:t>
            </w:r>
          </w:p>
        </w:tc>
      </w:tr>
      <w:tr>
        <w:trPr>
          <w:trHeight w:val="67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设备数采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透明工厂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NOMES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兴企云生产管理平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苏州迈艾木软件科技有限公司</w:t>
            </w:r>
          </w:p>
        </w:tc>
      </w:tr>
      <w:tr>
        <w:trPr>
          <w:trHeight w:val="67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数字化能碳管理系统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洛阳畅阳网络科技有限公司</w:t>
            </w:r>
          </w:p>
        </w:tc>
      </w:tr>
      <w:tr>
        <w:trPr>
          <w:trHeight w:val="67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供应链平台项目咨询及建设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第一拖拉机股份有限公司</w:t>
            </w:r>
          </w:p>
        </w:tc>
      </w:tr>
      <w:tr>
        <w:trPr>
          <w:trHeight w:val="67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ERP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平台项目咨询及建设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智慧能源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中钢集团洛阳耐火材料研究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有限公司</w:t>
            </w:r>
          </w:p>
        </w:tc>
      </w:tr>
      <w:tr>
        <w:trPr>
          <w:trHeight w:val="67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轴承智能设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国创（洛阳）轴承产业技术研究院有限公司</w:t>
            </w:r>
          </w:p>
        </w:tc>
      </w:tr>
      <w:tr>
        <w:trPr>
          <w:trHeight w:val="67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有色金属装备制造生产管控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中色科技股份有限公司</w:t>
            </w:r>
          </w:p>
        </w:tc>
      </w:tr>
      <w:tr>
        <w:trPr>
          <w:trHeight w:val="67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企业供应链协同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  <w:t>设备智能管理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  <w:t>洛阳豫港龙泉铝业有限公司</w:t>
            </w:r>
          </w:p>
        </w:tc>
      </w:tr>
      <w:tr>
        <w:trPr>
          <w:trHeight w:val="67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  <w:t>智能无人计量系统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注：以上解决方案（产品）排序不分先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方正书宋_GBK"/>
    <w:charset w:val="01"/>
    <w:family w:val="auto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next w:val="Heading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spacing w:lineRule="exact" w:line="560"/>
      <w:ind w:firstLine="200"/>
      <w:jc w:val="both"/>
    </w:pPr>
    <w:rPr>
      <w:rFonts w:ascii="Times New Roman" w:hAnsi="Times New Roman" w:eastAsia="仿宋_GB2312" w:cs="Times New Roman"/>
      <w:b/>
      <w:color w:val="000000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6:13:00Z</dcterms:created>
  <dc:creator>greatwall</dc:creator>
  <dc:description/>
  <dc:language>en-US</dc:language>
  <cp:lastModifiedBy>greatwall</cp:lastModifiedBy>
  <cp:lastPrinted>2024-05-13T17:05:00Z</cp:lastPrinted>
  <dcterms:modified xsi:type="dcterms:W3CDTF">2024-05-13T17:4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