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40" w:before="280" w:after="280"/>
        <w:jc w:val="both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700" w:before="0" w:after="156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高新技术企业现场核实情况表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核实单位（加盖公章）：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38"/>
        <w:gridCol w:w="2270"/>
        <w:gridCol w:w="322"/>
        <w:gridCol w:w="538"/>
        <w:gridCol w:w="1690"/>
        <w:gridCol w:w="420"/>
        <w:gridCol w:w="678"/>
        <w:gridCol w:w="1325"/>
      </w:tblGrid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登记地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场考察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运营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营业执照确定的经营范围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申报的高新技术产品（服务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营产品（服务）情况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际生产的主营产品（服务）与申请书中提报的高新技术产品（服务）内容是否一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如不一致请具体说明情况，实地考察企业主营产品（服务）为：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新能力与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管理水平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发场地情况（简单描述）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发设备（与申报书相关内容是否一致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发机构（与申报书相关内容是否一致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发机构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级   □省级  ☑地市级   □未认定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有研发费用辅助专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提供的管理制度是否全部在实际中施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1-202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果转化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1-202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发项目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级及以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；地市及区县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；企业自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职工和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人员情况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际情况与申报书中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知识产权情况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际情况与申报书中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软著演示是否正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需说明的其他情况。</w:t>
            </w:r>
          </w:p>
        </w:tc>
      </w:tr>
    </w:tbl>
    <w:p>
      <w:pPr>
        <w:pStyle w:val="Normal"/>
        <w:spacing w:lineRule="atLeast" w:line="5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</w:rPr>
        <w:t>备注：本表必须现场核实填写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核实人员（签名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33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联系方式（必须填写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时间：</w:t>
      </w:r>
      <w:r>
        <w:rPr>
          <w:rFonts w:eastAsia="仿宋_GB2312;仿宋"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 w:eastAsia="仿宋_GB2312;仿宋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1722" w:leader="none"/>
        </w:tabs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" w:hAnsi="Times New Roman" w:eastAsia="楷体_GB2312;楷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9:00Z</dcterms:created>
  <dc:creator>Administrator</dc:creator>
  <dc:description/>
  <cp:keywords/>
  <dc:language>en-US</dc:language>
  <cp:lastModifiedBy>zdy</cp:lastModifiedBy>
  <cp:lastPrinted>2024-06-04T11:39:00Z</cp:lastPrinted>
  <dcterms:modified xsi:type="dcterms:W3CDTF">2024-06-04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E7DB3964EFBBCA8EC9A93992B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